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ómai Katolikus Plébániahiv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 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. a J. Kr.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Nagyméltóságú és Főtisztelendő Püspök Úr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_______________________________________________  róm. kat. ifjú/hajadon, aki _______________________________________ született, és __________________________</w:t>
      </w:r>
    </w:p>
    <w:p>
      <w:pPr>
        <w:pStyle w:val="Normal"/>
        <w:spacing w:lineRule="auto" w:line="480"/>
        <w:rPr/>
      </w:pPr>
      <w:r>
        <w:rPr/>
        <w:t>_______________________________ lakik, szülei _________________________________  és _______________________________ , házasságot akar kötni _______________________</w:t>
      </w:r>
      <w:r>
        <w:rPr>
          <w:b/>
          <w:i/>
        </w:rPr>
        <w:t xml:space="preserve"> </w:t>
      </w:r>
      <w:r>
        <w:rPr>
          <w:bCs/>
          <w:iCs/>
        </w:rPr>
        <w:t>meg nem keresztelt ifjúval/hajadonnal</w:t>
      </w:r>
      <w:r>
        <w:rPr/>
        <w:t>, aki _________________________________________ született, és ______________________________________ _________________lakik, szülei __________________________________ és ______________________________________</w:t>
      </w:r>
    </w:p>
    <w:p>
      <w:pPr>
        <w:pStyle w:val="Normal"/>
        <w:spacing w:lineRule="auto" w:line="480"/>
        <w:rPr/>
      </w:pPr>
      <w:r>
        <w:rPr/>
        <w:tab/>
        <w:t xml:space="preserve">Mivel az egyik fél nincs megkeresztelve, a valláskülönbség akadálya áll fenn. Ez alól kérnék felmentést számukra. A jegyesek hajlandók eleget tenni az 1125. kánonban előírt feltételeknek. </w:t>
      </w:r>
    </w:p>
    <w:p>
      <w:pPr>
        <w:pStyle w:val="Normal"/>
        <w:rPr/>
      </w:pPr>
      <w:r>
        <w:rPr/>
        <w:tab/>
        <w:t>Tisztelettel: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plébános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Helység, dátum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____ / 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Az 1086. kánon 2. §-a értelmében a fenti személyek házasságához a valláskülönbség akadálya alól felmentést adok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+ Schönberger Jenő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püspö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zatmárnémeti,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áírás</w:t>
        <w:tab/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imsor4">
    <w:name w:val="cimsor 4"/>
    <w:basedOn w:val="BodyText2"/>
    <w:qFormat/>
    <w:pPr>
      <w:spacing w:lineRule="auto" w:line="240" w:before="0" w:after="0"/>
      <w:jc w:val="both"/>
    </w:pPr>
    <w:rPr>
      <w:lang w:val="ro-RO"/>
    </w:rPr>
  </w:style>
  <w:style w:type="paragraph" w:styleId="Cimsor41">
    <w:name w:val="Cimsor 4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8:00Z</dcterms:created>
  <dc:creator>Melega Péter</dc:creator>
  <dc:description/>
  <cp:keywords/>
  <dc:language>en-US</dc:language>
  <cp:lastModifiedBy>Meniko</cp:lastModifiedBy>
  <cp:lastPrinted>2002-10-13T17:35:00Z</cp:lastPrinted>
  <dcterms:modified xsi:type="dcterms:W3CDTF">2018-11-02T11:28:00Z</dcterms:modified>
  <cp:revision>2</cp:revision>
  <dc:subject/>
  <dc:title>246/2002</dc:title>
</cp:coreProperties>
</file>